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23815</wp:posOffset>
                </wp:positionH>
                <wp:positionV relativeFrom="page">
                  <wp:posOffset>2130425</wp:posOffset>
                </wp:positionV>
                <wp:extent cx="1864360" cy="50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7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40.1pt;mso-wrap-distance-left:9.05pt;mso-wrap-distance-right:9.05pt;mso-wrap-distance-top:0pt;mso-wrap-distance-bottom:0pt;margin-top:167.75pt;mso-position-vertical-relative:page;margin-left:4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30425</wp:posOffset>
                </wp:positionV>
                <wp:extent cx="164592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0.1pt;mso-wrap-distance-left:9.05pt;mso-wrap-distance-right:9.05pt;mso-wrap-distance-top:0pt;mso-wrap-distance-bottom:0pt;margin-top:167.75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0" w:name="_Hlk175732082"/>
                            <w:bookmarkStart w:id="1" w:name="_Hlk175732081"/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б изъятии земельных участков для муниципальных нужд с целью размещения линейного объекта – автомобильная дорога «Болгары – Юго-Камский – Крылово» – Ермозы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96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2" w:name="_Hlk175732082"/>
                      <w:bookmarkStart w:id="3" w:name="_Hlk175732081"/>
                      <w:r>
                        <w:rPr>
                          <w:b/>
                          <w:sz w:val="28"/>
                          <w:szCs w:val="20"/>
                        </w:rPr>
                        <w:t>Об изъятии земельных участков для муниципальных нужд с целью размещения линейного объекта – автомобильная дорога «Болгары – Юго-Камский – Крылово» – Ермозы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о статьей 279 Гражданского кодекса Российской Федерации, статьями 11, 49, 56.2, 56.3, 56.6, пунктом 6 статьи 56.7 Земельного кодекса Российской Федерации, пунктами 5, 26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 30 Устава Пермского муниципального округа Пермского края</w:t>
      </w:r>
      <w:r>
        <w:rPr>
          <w:sz w:val="28"/>
          <w:szCs w:val="20"/>
        </w:rPr>
        <w:t xml:space="preserve">, проектом планировки и проектом межевания части территории </w:t>
      </w:r>
      <w:bookmarkStart w:id="4" w:name="_Hlk175732120"/>
      <w:r>
        <w:rPr>
          <w:sz w:val="28"/>
          <w:szCs w:val="20"/>
        </w:rPr>
        <w:t>Юго-Камского сельского поселения Пермского муниципального района Пермского края с целью размещения линейного объекта – автомобильная дорога «Болгары – Юго</w:t>
        <w:noBreakHyphen/>
        <w:t>Камский – Крылово» – Ермозы, утвержденными постановлением администрации Пермского муниципального района Пермского края от 15 августа 2019 г. № 505</w:t>
      </w:r>
      <w:bookmarkEnd w:id="4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 Изъять в установленном порядке для муниципальных нужд Пермского муниципального округа Пермского края в целях размещения линейного объекта   – автомобильная дорога «Болгары – Юго-Камский – Крылово» – Ермозы земельные участки согласно приложению к настоящему постановлению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  Комитету имущественных отношений администрации Пермского муниципального округа Пермского края со дня принятия настоящего постановления: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править копию решения об изъятии правообладателям изымаемых земельных участков письмом с уведомлением о вручении по почтовому адресу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направить копию решения об изъятии в орган регистрации прав на недвижимое имущество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обеспечить выполнение работ по оценке изымаемых земельных участков в соответствии с действующим законодательством;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4.  обеспечить заключение соглашений об изъятии земельных участков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округ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 06.09.2024 №  299-2024-01-05.С-715  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зымаемые для муниципальных нужд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размещения линейного объекта – автомобильная дорога «Болгары – Юго-Камский – Крылово» – Ермоз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410"/>
        <w:gridCol w:w="1134"/>
        <w:gridCol w:w="1134"/>
        <w:gridCol w:w="1984"/>
        <w:gridCol w:w="2268"/>
        <w:gridCol w:w="1701"/>
        <w:gridCol w:w="1701"/>
      </w:tblGrid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зымаемого земельного участка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объекта недвижимости, расположенные на изымаемом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граничения в использовании или ограничения права на объект недвижимости или обременения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на земельный участок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Hlk175732176"/>
            <w:r>
              <w:rPr>
                <w:sz w:val="22"/>
                <w:szCs w:val="22"/>
              </w:rPr>
              <w:t>Пермский край, р-н Пермский, с/п Юго-Камское, д Ермозы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bookmarkStart w:id="6" w:name="_Hlk175732157"/>
            <w:r>
              <w:rPr>
                <w:sz w:val="22"/>
                <w:szCs w:val="22"/>
              </w:rPr>
              <w:t>59:32:4400001:1:ЗУ1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75732200"/>
            <w:r>
              <w:rPr>
                <w:sz w:val="22"/>
                <w:szCs w:val="22"/>
              </w:rPr>
              <w:t>Перевозчикова Наталья Борисовна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75732244"/>
            <w:r>
              <w:rPr>
                <w:sz w:val="22"/>
                <w:szCs w:val="22"/>
              </w:rPr>
              <w:t>край Пермский, р-н Пермский, с/пос. Рождественское, д. Ермозы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8F9FA" w:val="clear"/>
              </w:rPr>
              <w:t>59:32:4400001:2</w:t>
            </w:r>
            <w:r>
              <w:rPr>
                <w:sz w:val="22"/>
                <w:szCs w:val="22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Пермский, р-н Пермский, с/пос. Рождественское, д. Ерм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9FA" w:val="clear"/>
              </w:rPr>
              <w:t xml:space="preserve">59:32:4400001:3:ЗУ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Пермский, р-н Пермский, с/пос. Рождественское, д. Ерм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400001:4:ЗУ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15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еревозчик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Пермский, р-н Пермский, с/п Юго-Камское, д. Ерм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400001:5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01"/>
                <w:rFonts w:cs="Times New Roman"/>
                <w:sz w:val="22"/>
                <w:szCs w:val="22"/>
              </w:rPr>
              <w:t>Перевозчик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 Пермский, р-н Пермский, с/п Юго-Камское, д. Ерм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4400001:32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2"/>
                <w:szCs w:val="22"/>
              </w:rPr>
              <w:t>Перевозчикова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30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286" w:leader="none"/>
      </w:tabs>
      <w:rPr>
        <w:lang w:val="ru-RU"/>
      </w:rPr>
    </w:pPr>
    <w:r>
      <w:rPr>
        <w:lang w:val="ru-RU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8:00Z</dcterms:created>
  <dc:creator>EMarkin</dc:creator>
  <dc:description/>
  <dc:language>en-US</dc:language>
  <cp:lastModifiedBy>adm15-01</cp:lastModifiedBy>
  <cp:lastPrinted>2024-08-28T10:13:00Z</cp:lastPrinted>
  <dcterms:modified xsi:type="dcterms:W3CDTF">2024-09-06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